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76530</wp:posOffset>
            </wp:positionV>
            <wp:extent cx="24003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73025</wp:posOffset>
                </wp:positionV>
                <wp:extent cx="6753860" cy="61849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"ALLORA IL SOMMO SACERDOTE GLI DISSE:TI SCONGIUR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ER IL DIO VIVENTE, DI DIRCI SE SEI TU IL CRIST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 FIGLIO DI DIO. GLI RISPOSE GESU': TU L'HAI DETTO.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atteo 26.63-6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54.7pt;mso-wrap-distance-left:9.05pt;mso-wrap-distance-right:9.05pt;mso-wrap-distance-top:0pt;mso-wrap-distance-bottom:0pt;margin-top:-0.25pt;mso-position-vertical-relative:text;margin-left:3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"ALLORA IL SOMMO SACERDOTE GLI DISSE:TI SCONGIUR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ER IL DIO VIVENTE, DI DIRCI SE SEI TU IL CRIST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L FIGLIO DI DIO. GLI RISPOSE GESU': TU L'HAI DETTO. 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Matteo 26.63-6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grande dono della </w:t>
      </w:r>
      <w:r>
        <w:rPr>
          <w:rFonts w:cs="Arial" w:ascii="Arial" w:hAnsi="Arial"/>
          <w:b/>
          <w:i/>
          <w:u w:val="single"/>
        </w:rPr>
        <w:t>Incarnazion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di Gesù</w:t>
      </w:r>
      <w:r>
        <w:rPr>
          <w:rFonts w:cs="Arial" w:ascii="Arial" w:hAnsi="Arial"/>
        </w:rPr>
        <w:t xml:space="preserve">, soltanto in Paradiso avremo grazia di comprenderlo in tutta la sua preziosità, noi oggi siamo chiamati ad accoglierlo con </w:t>
      </w:r>
      <w:r>
        <w:rPr>
          <w:rFonts w:cs="Arial" w:ascii="Arial" w:hAnsi="Arial"/>
          <w:i/>
        </w:rPr>
        <w:t>fede</w:t>
      </w:r>
      <w:r>
        <w:rPr>
          <w:rFonts w:cs="Arial" w:ascii="Arial" w:hAnsi="Arial"/>
        </w:rPr>
        <w:t xml:space="preserve"> e cioè con piena e totale fiducia in tutto ciò che comporta. Gesù,</w:t>
      </w:r>
      <w:r>
        <w:rPr>
          <w:rFonts w:cs="Arial" w:ascii="Arial" w:hAnsi="Arial"/>
          <w:i/>
        </w:rPr>
        <w:t>"Vero Dio e vero uomo</w:t>
      </w:r>
      <w:r>
        <w:rPr>
          <w:rFonts w:cs="Arial" w:ascii="Arial" w:hAnsi="Arial"/>
        </w:rPr>
        <w:t xml:space="preserve"> " oggi è realmente presente e operante in mezzo a noi. Questa verità purtroppo non tutti l'hanno accolta, così è stato negli anni della missione in Palestina, infatti la vera difficoltà che Gesù ha incontrato, soprattutto da parte dei Giudei è stata proprio in riferimento al fatto della sua                                                                                                              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i/>
          <w:u w:val="single"/>
        </w:rPr>
        <w:t>Incarnazione</w:t>
      </w:r>
      <w:r>
        <w:rPr>
          <w:rFonts w:cs="Arial" w:ascii="Arial" w:hAnsi="Arial"/>
          <w:i/>
        </w:rPr>
        <w:t xml:space="preserve">". </w:t>
      </w:r>
      <w:r>
        <w:rPr>
          <w:rFonts w:cs="Arial" w:ascii="Arial" w:hAnsi="Arial"/>
        </w:rPr>
        <w:t>Quando Gesù è stato catturato e poi processato davanti al Sinedrio, fra le molte accuse che cercavano di attribuirgli, la domanda risolutiva per la sua condanna è stata posta da Caifa, allora sommo sacerdote del Tempio, che gli disse: "</w:t>
      </w:r>
      <w:r>
        <w:rPr>
          <w:rFonts w:cs="Arial" w:ascii="Arial" w:hAnsi="Arial"/>
          <w:b/>
        </w:rPr>
        <w:t xml:space="preserve">Ti scongiuro, per il Dio vivente, di dirci se sei tu il Cristo, il Figlio di Dio" </w:t>
      </w:r>
      <w:r>
        <w:rPr>
          <w:rFonts w:cs="Arial" w:ascii="Arial" w:hAnsi="Arial"/>
        </w:rPr>
        <w:t xml:space="preserve">(v.63). La risposta di Gesù fu chiara e tempestiva: </w:t>
      </w:r>
      <w:r>
        <w:rPr>
          <w:rFonts w:cs="Arial" w:ascii="Arial" w:hAnsi="Arial"/>
          <w:b/>
        </w:rPr>
        <w:t xml:space="preserve">"Tu l'hai detto; anzi vi dico: d'ora innanzi vedrete il Figlio dell'uomo seduto alla destra di Dio e venire sulle nubi del cielo" </w:t>
      </w:r>
      <w:r>
        <w:rPr>
          <w:rFonts w:cs="Arial" w:ascii="Arial" w:hAnsi="Arial"/>
        </w:rPr>
        <w:t xml:space="preserve">(v.64). Sentendo una tale risposta Caifa </w:t>
      </w:r>
      <w:r>
        <w:rPr>
          <w:rFonts w:cs="Arial" w:ascii="Arial" w:hAnsi="Arial"/>
          <w:b/>
        </w:rPr>
        <w:t xml:space="preserve">"si stracciò le vesti" </w:t>
      </w:r>
      <w:r>
        <w:rPr>
          <w:rFonts w:cs="Arial" w:ascii="Arial" w:hAnsi="Arial"/>
        </w:rPr>
        <w:t xml:space="preserve">e pronunciò per Gesù una sentenza di morte; dopo la quale i presenti infierirono pesantemente  contro Gesù  con </w:t>
      </w:r>
      <w:r>
        <w:rPr>
          <w:rFonts w:cs="Arial" w:ascii="Arial" w:hAnsi="Arial"/>
          <w:i/>
        </w:rPr>
        <w:t xml:space="preserve">insulti, sputi e percoss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Un atto di fed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mmino del Cristiano deve avere come riferimento </w:t>
      </w:r>
      <w:r>
        <w:rPr>
          <w:rFonts w:cs="Arial" w:ascii="Arial" w:hAnsi="Arial"/>
          <w:i/>
          <w:u w:val="single"/>
        </w:rPr>
        <w:t>la vita di Gesù</w:t>
      </w:r>
      <w:r>
        <w:rPr>
          <w:rFonts w:cs="Arial" w:ascii="Arial" w:hAnsi="Arial"/>
        </w:rPr>
        <w:t xml:space="preserve">, quello che Lui è, quello che ha fatto, la sua Parola, il suo esempio e sempre avere coscienza del suo essere </w:t>
      </w:r>
      <w:r>
        <w:rPr>
          <w:rFonts w:cs="Arial" w:ascii="Arial" w:hAnsi="Arial"/>
          <w:i/>
          <w:u w:val="single"/>
        </w:rPr>
        <w:t>vero Dio e ve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uom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Gesù è </w:t>
      </w:r>
      <w:r>
        <w:rPr>
          <w:rFonts w:cs="Arial" w:ascii="Arial" w:hAnsi="Arial"/>
          <w:i/>
        </w:rPr>
        <w:t>presente</w:t>
      </w:r>
      <w:r>
        <w:rPr>
          <w:rFonts w:cs="Arial" w:ascii="Arial" w:hAnsi="Arial"/>
        </w:rPr>
        <w:t xml:space="preserve"> in mezzo a noi e non cessa mai di amarci e di sostenerci con la potenza del suo Amore. Oltre alla grande riconoscenza che dobbiamo avere per tutte le attenzioni che ha per noi, sempre, ma specialmente in questo tempo di Quaresima, è cosa buona rinnovare il nostro atto di fede in Gesù, ripetendo più volte: </w:t>
      </w:r>
      <w:r>
        <w:rPr>
          <w:rFonts w:cs="Arial" w:ascii="Arial" w:hAnsi="Arial"/>
          <w:b/>
        </w:rPr>
        <w:t>"Tu sei il Cristo, il Figlio di Dio";</w:t>
      </w:r>
      <w:r>
        <w:rPr>
          <w:rFonts w:cs="Arial" w:ascii="Arial" w:hAnsi="Arial"/>
        </w:rPr>
        <w:t xml:space="preserve"> allo stesso tempo, riconoscere tutta la verità delle parole che Gesù ha pronunciato davanti a Caifa: </w:t>
      </w:r>
      <w:r>
        <w:rPr>
          <w:rFonts w:cs="Arial" w:ascii="Arial" w:hAnsi="Arial"/>
          <w:b/>
        </w:rPr>
        <w:t xml:space="preserve">"D'ora  innanzi vedrete il Figlio dell'uomo seduto alla destra di Dio e venire sulle nubi del cielo" </w:t>
      </w:r>
      <w:r>
        <w:rPr>
          <w:rFonts w:cs="Arial" w:ascii="Arial" w:hAnsi="Arial"/>
        </w:rPr>
        <w:t xml:space="preserve">(v.64). Questa profezia di Gesù, è per noi fortemente consolante e apre </w:t>
      </w:r>
      <w:r>
        <w:rPr>
          <w:rFonts w:cs="Arial" w:ascii="Arial" w:hAnsi="Arial"/>
          <w:i/>
        </w:rPr>
        <w:t>orizzonti nuov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i possiamo proclamare con gioia, a coloro che hanno un minimo di sensibilità, che ci attende non la fine della vita, ma un'esperienza di </w:t>
      </w:r>
      <w:r>
        <w:rPr>
          <w:rFonts w:cs="Arial" w:ascii="Arial" w:hAnsi="Arial"/>
          <w:i/>
          <w:u w:val="single"/>
        </w:rPr>
        <w:t>vita nuova</w:t>
      </w:r>
      <w:r>
        <w:rPr>
          <w:rFonts w:cs="Arial" w:ascii="Arial" w:hAnsi="Arial"/>
        </w:rPr>
        <w:t xml:space="preserve"> dove avremo grazia di essere coinvolti e partecipi di quell'Amore che sulla terra ci è dato di conoscere e di vivere solo in piccola mis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n atto di ripa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cienti delle tante mancanze di fede e di fiducia che Gesù ha riscontrato e che ancora oggi riscontra in molte persone, così come siamo capaci, è cosa buona compiere qualche gesto di riparazione; ognuno lo può decidere personalmente a secondo delle condizioni in cui vive, penso però che per tutti sia possibile offrire al Signore il proposito di </w:t>
      </w:r>
      <w:r>
        <w:rPr>
          <w:rFonts w:cs="Arial" w:ascii="Arial" w:hAnsi="Arial"/>
          <w:i/>
        </w:rPr>
        <w:t>lamentarci il meno possibile</w:t>
      </w:r>
      <w:r>
        <w:rPr>
          <w:rFonts w:cs="Arial" w:ascii="Arial" w:hAnsi="Arial"/>
        </w:rPr>
        <w:t xml:space="preserve"> quando le cose non vanno bene, quando viene meno la salute, quando qualche "croce" si fa più pesante, quando il "calvario" che stiamo salendo e vivendo ci porta all'estremo delle forze, quando diventa difficile vivere ogni giorno con persone che hanno problemi di vario genere. Gesù conosce perfettamente l'ambiente e la situazione e il momento storico che stiamo vivendo, pertanto anziché dare spazio a tante lamentele, è bene limitarci ad invocare </w:t>
      </w:r>
      <w:r>
        <w:rPr>
          <w:rFonts w:cs="Arial" w:ascii="Arial" w:hAnsi="Arial"/>
          <w:i/>
        </w:rPr>
        <w:t>un suo aiuto.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incera riconoscenz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cora molto limitata è la nostra conoscenza di tutto quello che riceviamo da Gesù; nonostante questo noi siamo come quei figli che dopo aver ricevuto tutto dai loro genitori, anziché dire </w:t>
      </w:r>
      <w:r>
        <w:rPr>
          <w:rFonts w:cs="Arial" w:ascii="Arial" w:hAnsi="Arial"/>
          <w:i/>
        </w:rPr>
        <w:t xml:space="preserve">"grazie" </w:t>
      </w:r>
      <w:r>
        <w:rPr>
          <w:rFonts w:cs="Arial" w:ascii="Arial" w:hAnsi="Arial"/>
        </w:rPr>
        <w:t xml:space="preserve">vantano pretese e sono sempre insoddisfatti. Non deve essere così per un vero Cristiano. Non occorre fare un elenco del bene che riceviamo, </w:t>
      </w:r>
      <w:r>
        <w:rPr>
          <w:rFonts w:cs="Arial" w:ascii="Arial" w:hAnsi="Arial"/>
          <w:i/>
        </w:rPr>
        <w:t xml:space="preserve">basta riflettere sul fatto che Gesù per salvarci ha steso le braccia sulla Croce. </w:t>
      </w:r>
      <w:r>
        <w:rPr>
          <w:rFonts w:cs="Arial" w:ascii="Arial" w:hAnsi="Arial"/>
        </w:rPr>
        <w:t xml:space="preserve">Come possiamo corrispondere a quel suo spirituale </w:t>
      </w:r>
      <w:r>
        <w:rPr>
          <w:rFonts w:cs="Arial" w:ascii="Arial" w:hAnsi="Arial"/>
          <w:i/>
        </w:rPr>
        <w:t xml:space="preserve">"'abbraccio"? </w:t>
      </w:r>
      <w:r>
        <w:rPr>
          <w:rFonts w:cs="Arial" w:ascii="Arial" w:hAnsi="Arial"/>
        </w:rPr>
        <w:t xml:space="preserve">Con la vita e pronunciando queste semplici parole: </w:t>
      </w:r>
      <w:r>
        <w:rPr>
          <w:rFonts w:cs="Arial" w:ascii="Arial" w:hAnsi="Arial"/>
          <w:i/>
        </w:rPr>
        <w:t>Ti voglio bene Gesù, tanto bene, tutto il bene possibile</w:t>
      </w:r>
      <w:r>
        <w:rPr>
          <w:rFonts w:cs="Arial" w:ascii="Arial" w:hAnsi="Arial"/>
        </w:rPr>
        <w:t xml:space="preserve">. Con </w:t>
      </w:r>
      <w:r>
        <w:rPr>
          <w:rFonts w:cs="Arial" w:ascii="Arial" w:hAnsi="Arial"/>
          <w:i/>
        </w:rPr>
        <w:t xml:space="preserve">Maria, facciamo tutto il possibile per rinnovare ogni giorno il nostro atto di fede dicendo: </w:t>
      </w:r>
      <w:r>
        <w:rPr>
          <w:rFonts w:cs="Arial" w:ascii="Arial" w:hAnsi="Arial"/>
          <w:b/>
        </w:rPr>
        <w:t xml:space="preserve">"Tu sei il Cristo, il Figlio di Dio" </w:t>
      </w:r>
      <w:r>
        <w:rPr>
          <w:rFonts w:cs="Arial" w:ascii="Arial" w:hAnsi="Arial"/>
          <w:i/>
          <w:u w:val="single"/>
        </w:rPr>
        <w:t>il Verbo Incarnato</w:t>
      </w:r>
      <w:r>
        <w:rPr>
          <w:rFonts w:cs="Arial" w:ascii="Arial" w:hAnsi="Arial"/>
          <w:i/>
        </w:rPr>
        <w:t xml:space="preserve">, per la salvezza dell'umanità, e con Lei esprimiamo la nostra gioia, anche per quanto Gesù ci ha assicurato: </w:t>
      </w:r>
      <w:r>
        <w:rPr>
          <w:rFonts w:cs="Arial" w:ascii="Arial" w:hAnsi="Arial"/>
          <w:b/>
        </w:rPr>
        <w:t>"Vedrete il Figlio dell'uomo seduto alla destra di Dio e venire sulle nubi del cielo".</w:t>
      </w:r>
    </w:p>
    <w:sectPr>
      <w:type w:val="nextPage"/>
      <w:pgSz w:w="11906" w:h="16838"/>
      <w:pgMar w:left="73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2:00Z</dcterms:created>
  <dc:creator>Don Guglielmo</dc:creator>
  <dc:description/>
  <cp:keywords/>
  <dc:language>en-US</dc:language>
  <cp:lastModifiedBy>Don Guglielmo</cp:lastModifiedBy>
  <cp:lastPrinted>2017-04-02T15:22:00Z</cp:lastPrinted>
  <dcterms:modified xsi:type="dcterms:W3CDTF">2017-04-02T13:25:00Z</dcterms:modified>
  <cp:revision>27</cp:revision>
  <dc:subject/>
  <dc:title/>
</cp:coreProperties>
</file>